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哎呀我看起来都快变成爸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呀，我看起来都快变成爸爸了</w:t>
      </w:r>
      <w:r>
        <w:rPr>
          <w:sz w:val="32"/>
          <w:szCs w:val="32"/>
        </w:rPr>
        <w:t>&lt;/p&gt;&lt;p&gt;&lt;img src="/static-img/hfVcj2wxGPvTXWjYx59vrszau-tOUsLq5_VWBVKIO68W9BsrYpW45AudIGnu1IEq.jpg"&gt;&lt;/p&gt;&lt;p&gt;</w:t>
      </w:r>
      <w:r>
        <w:rPr>
          <w:sz w:val="32"/>
          <w:szCs w:val="32"/>
        </w:rPr>
        <w:t>记得小时候，每当放假，我的好朋友小明都会邀我去他家玩。他的叔叔是个笑容满面的老先生，每次见面总是会问：“小伙子，你长大了吗？”那时候的我总是回答“还没”，因为在那个年纪，对于长大的概念其实还是很模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们俩一起经历了很多事。那段日子里，小明的叔叔成了我们心中的守护者，他不仅给予我们生活上的帮助，还教会我们许多宝贵的人生智慧。每当我们感到无助或迷茫时，他总能用温和的话语来安慰和指引。</w:t>
      </w:r>
      <w:r>
        <w:rPr>
          <w:sz w:val="32"/>
          <w:szCs w:val="32"/>
        </w:rPr>
        <w:t>&lt;/p&gt;&lt;p&gt;&lt;img src="/static-img/c7NPpIOpeBIzxl3YFDnoFMzau-tOUsLq5_VWBVKIO69B62hgl67Gee1KMl_D7l9P.jpg"&gt;&lt;/p&gt;&lt;p&gt;</w:t>
      </w:r>
      <w:r>
        <w:rPr>
          <w:sz w:val="32"/>
          <w:szCs w:val="32"/>
        </w:rPr>
        <w:t xml:space="preserve">有一天，当我再次坐进小明家的客厅时，感觉到了前所未有的变化。我也已经是一个大学生，而小明则正在准备高考。他看着我，说：“你知道吗？你的故事对我有很大的启发。”然后他转向他的叔叔，说：“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（阿姨），帮你看看，我长大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先生微笑着瞥了一眼我们的相貌，然后认真地回答，“当然可以，看起来你们两个都已经不再是我曾经带的小孩了。”这句话让我深受触动，因为它不仅是在简单地确认我们的年龄增长，更是在暗示，我们即将迈入人生的下一个阶段，那是一个充满挑战与机遇的世界。</w:t>
      </w:r>
      <w:r>
        <w:rPr>
          <w:sz w:val="32"/>
          <w:szCs w:val="32"/>
        </w:rPr>
        <w:t>&lt;/p&gt;&lt;p&gt;&lt;img src="/static-img/Kj_c7S-e3Whh0jNsJvjR1czau-tOUsLq5_VWBVKIO69B62hgl67Gee1KMl_D7l9P.jpeg"&gt;&lt;/p&gt;&lt;p&gt;</w:t>
      </w:r>
      <w:r>
        <w:rPr>
          <w:sz w:val="32"/>
          <w:szCs w:val="32"/>
        </w:rPr>
        <w:t>现在回想起过去，那些似乎微不足道的小确幸，如今却成为了珍贵的回忆。在这个快节奏、变化莫测的时代，我们需要像小明的叔叔一样，用爱心和智慧来引导下一代，让他们明白，在成长路上，不论何种困难，只要坚持下去，一定能够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到“你长大了吗？”或许答案并不重要，最重要的是，无论身为儿童还是成人，都应该保持内心的一颗纯净之花，即使在风雨中，也要勇敢前行，直至达到自己生命旅程上的目的地。</w:t>
      </w:r>
      <w:r>
        <w:rPr>
          <w:sz w:val="32"/>
          <w:szCs w:val="32"/>
        </w:rPr>
        <w:t>&lt;/p&gt;&lt;p&gt;&lt;img src="/static-img/l7G5SASisYE5BDfHNiAdIMzau-tOUsLq5_VWBVKIO69B62hgl67Gee1KMl_D7l9P.jpg"&gt;&lt;/p&gt;&lt;p&gt;&lt;a href = "/doc/771678-</w:t>
      </w:r>
      <w:r>
        <w:rPr>
          <w:sz w:val="32"/>
          <w:szCs w:val="32"/>
        </w:rPr>
        <w:t>叔叔帮你看看长大了吗哎呀我看起来都快变成爸爸了</w:t>
      </w:r>
      <w:r>
        <w:rPr>
          <w:sz w:val="32"/>
          <w:szCs w:val="32"/>
        </w:rPr>
        <w:t>.doc" rel="alternate" download="771678-</w:t>
      </w:r>
      <w:r>
        <w:rPr>
          <w:sz w:val="32"/>
          <w:szCs w:val="32"/>
        </w:rPr>
        <w:t>叔叔帮你看看长大了吗哎呀我看起来都快变成爸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