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现代修罗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级英雄的隐秘面纱探索现代修罗文化中的力量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英雄的隐秘面纱：探索现代修罗文化中的力量与责任</w:t>
      </w:r>
      <w:r>
        <w:rPr>
          <w:sz w:val="32"/>
          <w:szCs w:val="32"/>
        </w:rPr>
        <w:t>&lt;/p&gt;&lt;p&gt;&lt;img src="/static-img/hBwht_QK-0wGXXTcYeJGwd34te0qKF_0-XN10EepRrLhSDLWd0fnt8wc_m-l7UZn.jpg"&gt;&lt;/p&gt;&lt;p&gt;</w:t>
      </w:r>
      <w:r>
        <w:rPr>
          <w:sz w:val="32"/>
          <w:szCs w:val="32"/>
        </w:rPr>
        <w:t>在漫威电影宇宙中，蜘蛛侠彼得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帕克自称是“普通人”，尽管他拥有了不凡的能力。这种对自己身份的自我认知，在现代社会中被称为“现代修罗”。这个词汇源自日本的修罗（</w:t>
      </w:r>
      <w:r>
        <w:rPr>
          <w:sz w:val="32"/>
          <w:szCs w:val="32"/>
        </w:rPr>
        <w:t>Musha Shōjo</w:t>
      </w:r>
      <w:r>
        <w:rPr>
          <w:sz w:val="32"/>
          <w:szCs w:val="32"/>
        </w:rPr>
        <w:t>），意指那些在平时看似柔弱，但实际上内心强大、有着坚定信念和勇气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和信息时代的快速发展，我们周围充满了这样的一群人，他们或许不是真正意义上的超级英雄，却也以自己的方式展现出了非凡的力量和责任感。他们可能是企业家、科学家、艺术家或者简单地是一位关心社会问题并积极行动的人。</w:t>
      </w:r>
      <w:r>
        <w:rPr>
          <w:sz w:val="32"/>
          <w:szCs w:val="32"/>
        </w:rPr>
        <w:t>&lt;/p&gt;&lt;p&gt;&lt;img src="/static-img/D5I1ecgSBaKiK8h6UBhndd34te0qKF_0-XN10EepRrKuT6dLrUQsd6gLEkH-nH_h2LN7qASQnDefXUunNfuDQvmHy9yCdL3uw-LI7_LVSNhafUlFkkKqqWB9ZpST0hC-9rVbQMQ49r2a2CMUP9ReWyJYbT7zXXaYYQASD7ZzZJj6ouHr5ZfeUBGWdkLJRn6weJGScMUiOUA0nRZ1T7cMyA.jpg"&gt;&lt;/p&gt;&lt;p&gt;</w:t>
      </w:r>
      <w:r>
        <w:rPr>
          <w:sz w:val="32"/>
          <w:szCs w:val="32"/>
        </w:rPr>
        <w:t>比如说，苹果公司创始人乔布斯，他虽然身患癌症，但他的精神和创新思维让他成为了一代传奇。他用技术改变世界，而不仅仅是改变自己。这就是典型的现代修罗行为——无论遇到什么样的挑战，都能保持积极态度，并通过自己的努力影响周围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乔布斯，还有像马尔科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拉德威尔这样的作家，他利用自身深厚的心理学知识，不断分析人类行为，从而揭示社会问题背后的真相。他的作品如《流行歌曲》等，对于理解我们如何受到外界影响，提供了宝贵见解，这也是一个典型例子体现了现代修罗所承载的情感与智慧。</w:t>
      </w:r>
      <w:r>
        <w:rPr>
          <w:sz w:val="32"/>
          <w:szCs w:val="32"/>
        </w:rPr>
        <w:t>&lt;/p&gt;&lt;p&gt;&lt;img src="/static-img/JBIBnWy7VfsN7964550BLt34te0qKF_0-XN10EepRrKuT6dLrUQsd6gLEkH-nH_h2LN7qASQnDefXUunNfuDQvmHy9yCdL3uw-LI7_LVSNhafUlFkkKqqWB9ZpST0hC-9rVbQMQ49r2a2CMUP9ReWyJYbT7zXXaYYQASD7ZzZJj6ouHr5ZfeUBGWdkLJRn6weJGScMUiOUA0nRZ1T7cMyA.jpg"&gt;&lt;/p&gt;&lt;p&gt;</w:t>
      </w:r>
      <w:r>
        <w:rPr>
          <w:sz w:val="32"/>
          <w:szCs w:val="32"/>
        </w:rPr>
        <w:t>此外，如今许多志愿者组织也展示出这一特质。在全球范围内，有数百万名志愿者投入时间和精力帮助别人，无论是在灾难救援还是日常社区服务中，他们都展现出一种特殊类型的心灵力量，即使面对困难，也从不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漫画书中的超级英雄一样，现代修罗也不免会遭受批评。人们担忧的是，一些个体为了个人利益而夸大其事，或是在追求目标时忽视了道德规范。此类事件反映出权力的另一侧——即潜在危险与负责任性的主题，使我们意识到必须审慎地使用这股力量，同时保证它不会导致任何伤害或误导。</w:t>
      </w:r>
      <w:r>
        <w:rPr>
          <w:sz w:val="32"/>
          <w:szCs w:val="32"/>
        </w:rPr>
        <w:t>&lt;/p&gt;&lt;p&gt;&lt;img src="/static-img/TfCcb3WOH4GWWqxASS9Qpd34te0qKF_0-XN10EepRrKuT6dLrUQsd6gLEkH-nH_h2LN7qASQnDefXUunNfuDQvmHy9yCdL3uw-LI7_LVSNhafUlFkkKqqWB9ZpST0hC-9rVbQMQ49r2a2CMUP9ReWyJYbT7zXXaYYQASD7ZzZJj6ouHr5ZfeUBGWdkLJRn6weJGScMUiOUA0nRZ1T7cMyA.jpg"&gt;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modern musha shoujo”</w:t>
      </w:r>
      <w:r>
        <w:rPr>
          <w:sz w:val="32"/>
          <w:szCs w:val="32"/>
        </w:rPr>
        <w:t>并不只是单纯的一个角色，它代表的是一种精神状态：既包含勇气，又含义责任；既有梦想，又伴随着担当。这是一个多元化、复杂化的问题，因为它涉及到每个人的选择，每个人的生活，以及整个社会共同构建出来的地球村落。而正因为如此，这种形象才显得那么重要，它激励着我们去做更好的自己，让我们的存在更有价值，为世界带来希望。</w:t>
      </w:r>
      <w:r>
        <w:rPr>
          <w:sz w:val="32"/>
          <w:szCs w:val="32"/>
        </w:rPr>
        <w:t>&lt;/p&gt;&lt;p&gt;&lt;a href = "/doc/771704-</w:t>
      </w:r>
      <w:r>
        <w:rPr>
          <w:sz w:val="32"/>
          <w:szCs w:val="32"/>
        </w:rPr>
        <w:t>现代修罗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级英雄的隐秘面纱探索现代修罗文化中的力量与责任</w:t>
      </w:r>
      <w:r>
        <w:rPr>
          <w:sz w:val="32"/>
          <w:szCs w:val="32"/>
        </w:rPr>
        <w:t>.doc" rel="alternate" download="771704-</w:t>
      </w:r>
      <w:r>
        <w:rPr>
          <w:sz w:val="32"/>
          <w:szCs w:val="32"/>
        </w:rPr>
        <w:t>现代修罗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级英雄的隐秘面纱探索现代修罗文化中的力量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