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的温暖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星空如同无尽的海洋，在这片广阔天幕上，月亮静静地悬挂着，它是宇宙中最温柔的情人。它没有言语，却以其独有的方式，用自己的存在来触动每一颗心。在这个世界上，有一种特殊的人，他们感受到了月亮的拥抱，那是一种无法用语言形容的情感。</w:t>
      </w:r>
      <w:r>
        <w:rPr>
          <w:sz w:val="32"/>
          <w:szCs w:val="32"/>
        </w:rPr>
        <w:t>&lt;/p&gt;&lt;p&gt;&lt;img src="/static-img/Ir7u7Ms4k6ubDZ03q2UJX9LhAuUme3p1Ls4F4NQiSmlk1y2RUyTZnYGHOVs470YN.jpg"&gt;&lt;/p&gt;&lt;p&gt;</w:t>
      </w:r>
      <w:r>
        <w:rPr>
          <w:sz w:val="32"/>
          <w:szCs w:val="32"/>
        </w:rPr>
        <w:t>如果月亮不抱你，你可能会感觉到孤单和失落。因为在那个瞬间，你会明白，没有了那份神秘而强烈的情感支持，你将如何面对生活中的困难和挑战。你会感到自己就像是一个漂泊于大海中的小船，无助且脆弱，而月亮，是你唯一可以依靠的大灯塔，它指引着你的方向，让你知道前方还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月光轻轻地抚摸你的脸庞，当它低头俯视你的时候，那种幸福和满足感就会油然而生。这是一种超越语言的交流，一种深刻的心灵互动。它告诉你，即使是在黑暗中，也有光芒照耀；即使是在孤独中，也有友伴陪伴。</w:t>
      </w:r>
      <w:r>
        <w:rPr>
          <w:sz w:val="32"/>
          <w:szCs w:val="32"/>
        </w:rPr>
        <w:t>&lt;/p&gt;&lt;p&gt;&lt;img src="/static-img/kkVoa8rp6scrRJInQePAENLhAuUme3p1Ls4F4NQiSmnS4QLlJnt6dS7OBeDUIkppv_rShJkp5wlDlRIK0xqTaw.jpg"&gt;&lt;/p&gt;&lt;p&gt;</w:t>
      </w:r>
      <w:r>
        <w:rPr>
          <w:sz w:val="32"/>
          <w:szCs w:val="32"/>
        </w:rPr>
        <w:t>月亮给予我们的，不仅仅是一束光或一段时间，它赋予我们力量、勇气和爱。它让我们相信，即便是最遥远的地方，也有人在关注着我们，关心着我们的成长。如果月亮不抱你，你可能会忘记了这些美好的东西，但只要有一丝微弱的信念，就能找到回归到那种被爱与被珍惜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虽然人类无法直接触摸到天体，但这种“拥抱”却让人们产生了一种共鸣。当人们仰望星空时，他们的心灵似乎也接收到了来自宇宙某处的一份信息，这份信息充满了平衡、节制与永恒。而这种情感上的共鸣，是跨越时代、文化和距离的连接线索，使得人类之间相互理解更深入。</w:t>
      </w:r>
      <w:r>
        <w:rPr>
          <w:sz w:val="32"/>
          <w:szCs w:val="32"/>
        </w:rPr>
        <w:t>&lt;/p&gt;&lt;p&gt;&lt;img src="/static-img/OQQ5SNGAMxNWPslaj8EQlNLhAuUme3p1Ls4F4NQiSmnS4QLlJnt6dS7OBeDUIkppv_rShJkp5wlDlRIK0xqTaw.jpg"&gt;&lt;/p&gt;&lt;p&gt;</w:t>
      </w:r>
      <w:r>
        <w:rPr>
          <w:sz w:val="32"/>
          <w:szCs w:val="32"/>
        </w:rPr>
        <w:t>最后，如果说“如果月亮不抱你”，那么我们的内心将变得更加寂寞，因为那意味着失去了一个能够为生命带来慰藉的声音。但正如自然界中的一切，我们都需要学习适应变化，而不是逃避它们。所以，请接受这一点吧：尽管地球离得很远，但是每一次仰望星空，都像是大自然给予我们最真挚的一次拥抱。在这个过程中，我们学会了欣赏，更懂得如何去爱别人以及怎样去自我反省，从而成为更完善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把握住那些无声但充满力量的话语，把它们转化为行动，把那些看似遥不可及的事物变成现实。不论何时何地，只要抬起头，看向那个圆润而明媚的小圆盘，就能发现属于自己的故事，以及未来的可能性。而这，就是“月光”的温暖拥抱——一种从太阳系传递过来的无声诗篇，每个字都是为了连接两个世界：人的世界与宇宙之歌所编织出来的一个奇妙梦境。</w:t>
      </w:r>
      <w:r>
        <w:rPr>
          <w:sz w:val="32"/>
          <w:szCs w:val="32"/>
        </w:rPr>
        <w:t>&lt;/p&gt;&lt;p&gt;&lt;img src="/static-img/5m976xSpbV_sDcDH9rrvedLhAuUme3p1Ls4F4NQiSmnS4QLlJnt6dS7OBeDUIkppv_rShJkp5wlDlRIK0xqTaw.jpg"&gt;&lt;/p&gt;&lt;p&gt;&lt;a href = "/doc/771773-</w:t>
      </w:r>
      <w:r>
        <w:rPr>
          <w:sz w:val="32"/>
          <w:szCs w:val="32"/>
        </w:rPr>
        <w:t>月光的温暖拥抱</w:t>
      </w:r>
      <w:r>
        <w:rPr>
          <w:sz w:val="32"/>
          <w:szCs w:val="32"/>
        </w:rPr>
        <w:t>.doc" rel="alternate" download="771773-</w:t>
      </w:r>
      <w:r>
        <w:rPr>
          <w:sz w:val="32"/>
          <w:szCs w:val="32"/>
        </w:rPr>
        <w:t>月光的温暖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