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伪善者们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、政坛乃至日常生活中，装腔作势的现象无处不在。人们通过虚假的自我展示来获得他人的认可和尊重，这种行为被称为“装腔”。然而，随着时间的推移，这些伪善者们往往会因为自己的谎言而遭遇失败和挫折。这一段历史，我们将其称为“装腔启示录”。</w:t>
      </w:r>
      <w:r>
        <w:rPr>
          <w:sz w:val="32"/>
          <w:szCs w:val="32"/>
        </w:rPr>
        <w:t>&lt;/p&gt;&lt;p&gt;&lt;img src="/static-img/uMg8I9ZDo6vV7JL3mTP6D8zau-tOUsLq5_VWBVKIO68W9BsrYpW45AudIGnu1IEq.jpeg"&gt;&lt;/p&gt;&lt;p&gt;</w:t>
      </w:r>
      <w:r>
        <w:rPr>
          <w:sz w:val="32"/>
          <w:szCs w:val="32"/>
        </w:rPr>
        <w:t>首先，让我们从商界谈起。在这个竞争激烈的环境中，有的人为了显示自己是行业内的一流人物，不惜花费巨资购买高档车辆、住进豪宅，并且经常参加各种社交活动。但他们忘记了，最终衡量一个人的成功并不是看他拥有多少物质，而是看他解决了什么问题，为社会带来了什么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明的人，他曾经是一个小有名气的企业家，但他的名字仅限于某个圈子。他开始投入大量资金买下了一栋豪宅，每次开会都穿上最时尚的服饰，以此来吸引投资者。然而，尽管他的外表光鲜亮丽，但真正的问题解决能力并没有得到提升。直到有一天，他的一个项目因设计缺陷而告吹，那些依靠表面文章投资的人纷纷离场，从此，他失去了前所未有的声望。</w:t>
      </w:r>
      <w:r>
        <w:rPr>
          <w:sz w:val="32"/>
          <w:szCs w:val="32"/>
        </w:rPr>
        <w:t>&lt;/p&gt;&lt;p&gt;&lt;img src="/static-img/a4CqXyZazihn59XmwGvEIczau-tOUsLq5_VWBVKIO69B62hgl67Gee1KMl_D7l9P.jpeg"&gt;&lt;/p&gt;&lt;p&gt;</w:t>
      </w:r>
      <w:r>
        <w:rPr>
          <w:sz w:val="32"/>
          <w:szCs w:val="32"/>
        </w:rPr>
        <w:t>接下来，让我们转向政坛。在政治领域，许多人通过夸大其词和虚构成就来赢得选民的心。但这背后隐藏着的是对人民利益忽视和对国家长远发展不负责任。当这些伪君子的真实面目被揭露出来时，他们往往会遭受公众反感甚至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美国，一位名叫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多德（</w:t>
      </w:r>
      <w:r>
        <w:rPr>
          <w:sz w:val="32"/>
          <w:szCs w:val="32"/>
        </w:rPr>
        <w:t>Chris Dodd</w:t>
      </w:r>
      <w:r>
        <w:rPr>
          <w:sz w:val="32"/>
          <w:szCs w:val="32"/>
        </w:rPr>
        <w:t>）的政治人物，因为与银行业巨头达成了有利于银行业者的协议而受到广泛批评。虽然多德本人并不完全属于“装腔”这一范畴，但是这种行为却触及到了公众对于政治家的诚信期望值，使得整个政坛再次引发关于腐败问题讨论。</w:t>
      </w:r>
      <w:r>
        <w:rPr>
          <w:sz w:val="32"/>
          <w:szCs w:val="32"/>
        </w:rPr>
        <w:t>&lt;/p&gt;&lt;p&gt;&lt;img src="/static-img/d6yVjjCcJNT3xlef507BZszau-tOUsLq5_VWBVKIO69B62hgl67Gee1KMl_D7l9P.jpg"&gt;&lt;/p&gt;&lt;p&gt;</w:t>
      </w:r>
      <w:r>
        <w:rPr>
          <w:sz w:val="32"/>
          <w:szCs w:val="32"/>
        </w:rPr>
        <w:t>最后，让我们回归到日常生活。在我们的社区里，也有人为了显摆自己的文化素养或是物质财富，将自己塑造成完美无瑕的人物形象。这可能包括频繁地提及旅行经历、学习语言或者参加艺术课程等。但这些都是表面的东西，它们无法代表一个人真正的价值观念和人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聚会上，一位朋友张华表现出了极高的地理知识，对所有参加聚会的人都自诩为世界之旅游客。而事实上，她实际上只是一次短暂旅行，就像她口中的很多故事一样，是空穴</w:t>
      </w:r>
      <w:r>
        <w:rPr>
          <w:sz w:val="32"/>
          <w:szCs w:val="32"/>
        </w:rPr>
        <w:t>comefromnowhere</w:t>
      </w:r>
      <w:r>
        <w:rPr>
          <w:sz w:val="32"/>
          <w:szCs w:val="32"/>
        </w:rPr>
        <w:t>。此后，她试图以此作为自己的卖点，却逐渐失去了原来的朋友圈，因为她的虚伪让大家感到厌烦。</w:t>
      </w:r>
      <w:r>
        <w:rPr>
          <w:sz w:val="32"/>
          <w:szCs w:val="32"/>
        </w:rPr>
        <w:t>&lt;/p&gt;&lt;p&gt;&lt;img src="/static-img/1fq9rEUx-Jp3U35Cg1zkGMzau-tOUsLq5_VWBVKIO69B62hgl67Gee1KMl_D7l9P.jpg"&gt;&lt;/p&gt;&lt;p&gt;</w:t>
      </w:r>
      <w:r>
        <w:rPr>
          <w:sz w:val="32"/>
          <w:szCs w:val="32"/>
        </w:rPr>
        <w:t xml:space="preserve">总结来说，“装腆启示录”教给我们的 </w:t>
      </w:r>
      <w:r>
        <w:rPr>
          <w:sz w:val="32"/>
          <w:szCs w:val="32"/>
        </w:rPr>
        <w:t xml:space="preserve">lesson </w:t>
      </w:r>
      <w:r>
        <w:rPr>
          <w:sz w:val="32"/>
          <w:szCs w:val="32"/>
        </w:rPr>
        <w:t>是，无论是在哪个层面，只要你始终保持真诚地去做，你才能够赢得别人的尊重以及社会的大爱。不必过度关注外在表现，只需专注于内心修养和真实成就，那么即使你的形象并不耀眼，你也能成为一个值得其他人尊敬的人。</w:t>
      </w:r>
      <w:r>
        <w:rPr>
          <w:sz w:val="32"/>
          <w:szCs w:val="32"/>
        </w:rPr>
        <w:t>&lt;/p&gt;&lt;p&gt;&lt;a href = "/doc/772088-</w:t>
      </w:r>
      <w:r>
        <w:rPr>
          <w:sz w:val="32"/>
          <w:szCs w:val="32"/>
        </w:rPr>
        <w:t>装腔启示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伪善者们的沉浮史</w:t>
      </w:r>
      <w:r>
        <w:rPr>
          <w:sz w:val="32"/>
          <w:szCs w:val="32"/>
        </w:rPr>
        <w:t>.doc" rel="alternate" download="772088-</w:t>
      </w:r>
      <w:r>
        <w:rPr>
          <w:sz w:val="32"/>
          <w:szCs w:val="32"/>
        </w:rPr>
        <w:t>装腔启示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伪善者们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