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职业追逐梦想的韩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职业：追逐梦想的韩剧之旅</w:t>
      </w:r>
      <w:r>
        <w:rPr>
          <w:sz w:val="32"/>
          <w:szCs w:val="32"/>
        </w:rPr>
        <w:t>&lt;/p&gt;&lt;p&gt;&lt;img src="/static-img/PND01hM0z_RLmh6O45nYTZxpdj2HVhxgHPbr6-NkPZbXwHQ5GnZGVA8MluJlJlQG.jpg"&gt;&lt;/p&gt;&lt;p&gt;</w:t>
      </w:r>
      <w:r>
        <w:rPr>
          <w:sz w:val="32"/>
          <w:szCs w:val="32"/>
        </w:rPr>
        <w:t>在这个快节奏、充满竞争的世界里，工作不仅仅是赚钱的手段，更是个人成长和社会地位的一种体现。电视剧中的“妈妈的职业”这类题材，以其贴近生活、感人至深的情感表达，吸引了无数观众的心。尤其是在流行文化中，那些关于女性职业发展和家庭平衡的小说、电影和电视剧，更是让人们对这一主题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职场女性</w:t>
      </w:r>
      <w:r>
        <w:rPr>
          <w:sz w:val="32"/>
          <w:szCs w:val="32"/>
        </w:rPr>
        <w:t>&lt;/p&gt;&lt;p&gt;&lt;img src="/static-img/-BFqOOiH-_XZ90Iq9toLgJxpdj2HVhxgHPbr6-NkPZaoX0mksMf9_KD6LZKv5GSkXlMtuZtcSH2PxITWGILppEWlqYvdgQWiWbx3NXY7uwu-gN8KGD2adSQ8vcaTBccLlYe1X_dHqgU3P1aJH1tK2g.jpg"&gt;&lt;/p&gt;&lt;p&gt;</w:t>
      </w:r>
      <w:r>
        <w:rPr>
          <w:sz w:val="32"/>
          <w:szCs w:val="32"/>
        </w:rPr>
        <w:t>《妈妈的职业》是一部描绘职场女性奋斗历程的小说改编电视剧，它通过主人公林月娟一路从普通白领到成功企业家的转变，展现了一位母亲如何在职场上不断进步，同时也为家庭添砖加瓦。这部作品不仅触动了许多人的心弦，也激发了人们对于自己未来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追逐梦想与责任担当</w:t>
      </w:r>
      <w:r>
        <w:rPr>
          <w:sz w:val="32"/>
          <w:szCs w:val="32"/>
        </w:rPr>
        <w:t>&lt;/p&gt;&lt;p&gt;&lt;img src="/static-img/uuM5kHeBa1Lo1MYD9Qt-xZxpdj2HVhxgHPbr6-NkPZaoX0mksMf9_KD6LZKv5GSkXlMtuZtcSH2PxITWGILppEWlqYvdgQWiWbx3NXY7uwu-gN8KGD2adSQ8vcaTBccLlYe1X_dHqgU3P1aJH1tK2g.jpg"&gt;&lt;/p&gt;&lt;p&gt;</w:t>
      </w:r>
      <w:r>
        <w:rPr>
          <w:sz w:val="32"/>
          <w:szCs w:val="32"/>
        </w:rPr>
        <w:t>电视剧中的角色经常面临着选择：是否放弃事业去照顾孩子？或者是否为了事业而牺牲家庭幸福？这些问题触及每个现代都市女性的心灵，让她们在内心深处寻找答案。在《非婚生子》这样的韩国电视剧中，我们看到了一个单身母亲如何克服各种困难，为她的孩子创造更好的未来，这样的故事给予我们力量，让我们相信，即使在逆境中，也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工作与生活的平衡</w:t>
      </w:r>
      <w:r>
        <w:rPr>
          <w:sz w:val="32"/>
          <w:szCs w:val="32"/>
        </w:rPr>
        <w:t>&lt;/p&gt;&lt;p&gt;&lt;img src="/static-img/I_v8PHIQgteGEBW4YCNOq5xpdj2HVhxgHPbr6-NkPZaoX0mksMf9_KD6LZKv5GSkXlMtuZtcSH2PxITWGILppEWlqYvdgQWiWbx3NXY7uwu-gN8KGD2adSQ8vcaTBccLlYe1X_dHqgU3P1aJH1tK2g.jpg"&gt;&lt;/p&gt;&lt;p&gt;</w:t>
      </w:r>
      <w:r>
        <w:rPr>
          <w:sz w:val="32"/>
          <w:szCs w:val="32"/>
        </w:rPr>
        <w:t>随着社会经济发展，不同年龄层次的人们对于工作与生活之间关系也有不同的理解。在《我的爱情》等多部韩国电视剧中，我们看到的是一种新的价值观——既要有自己的职业规划，又要学会把握好家庭时光。这种跨越国家边界的问题讨论，无疑为全球观众提供了一份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观看方式变化带来新机遇</w:t>
      </w:r>
      <w:r>
        <w:rPr>
          <w:sz w:val="32"/>
          <w:szCs w:val="32"/>
        </w:rPr>
        <w:t>&lt;/p&gt;&lt;p&gt;&lt;img src="/static-img/1dCZxOE5Qc_yN_pw3HE_wpxpdj2HVhxgHPbr6-NkPZaoX0mksMf9_KD6LZKv5GSkXlMtuZtcSH2PxITWGILppEWlqYvdgQWiWbx3NXY7uwu-gN8KGD2adSQ8vcaTBccLlYe1X_dHqgU3P1aJH1tK2g.jpg"&gt;&lt;/p&gt;&lt;p&gt;</w:t>
      </w:r>
      <w:r>
        <w:rPr>
          <w:sz w:val="32"/>
          <w:szCs w:val="32"/>
        </w:rPr>
        <w:t>伴随技术进步，一些网站开始提供免费观看服务，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外语片区，就可以找到很多原版韩国影视作品。如果你对《我们的蓝色星球》的故事感兴趣，或许可以直接去平台搜索相关内容，而不是需要花费额外费用购买或租借。此举不仅节省开支，还能让更多人参与到文化交流活动中来，加深对不同国家语言和习俗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媒体时代下的传播途径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线上资源，还有社交媒体平台如微博、新浪微博等，它们成为用户分享喜爱视频以及讨论最新热点话题的地方。通过使用特定的标签或者关键词，你就可以轻松地找到其他粉丝推荐或分享的免费观看资源，从而拓宽你的视野，不限于某一时间段，可以随时随地获取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妈妈的职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个主题，在现代社会已经变得更加复杂多元。不管是小说还是电影，再者就是网络视频，这个话题都能够触动每个人的心弦。通过不同的形式表现，每个人都能根据自己的需求，从而获得更多关于职场女性奋斗故事，以及她如何处理工作与生活之间关系的问题解答。而且，由于互联网技术日新月异，观众现在拥有更多机会去追踪他们最喜欢的话题，并且享受高质量内容，而且大部分都是免费观看哦！</w:t>
      </w:r>
      <w:r>
        <w:rPr>
          <w:sz w:val="32"/>
          <w:szCs w:val="32"/>
        </w:rPr>
        <w:t>&lt;/p&gt;&lt;p&gt;&lt;a href = "/doc/772114-</w:t>
      </w:r>
      <w:r>
        <w:rPr>
          <w:sz w:val="32"/>
          <w:szCs w:val="32"/>
        </w:rPr>
        <w:t>妈妈的职业追逐梦想的韩剧之旅</w:t>
      </w:r>
      <w:r>
        <w:rPr>
          <w:sz w:val="32"/>
          <w:szCs w:val="32"/>
        </w:rPr>
        <w:t>.doc" rel="alternate" download="772114-</w:t>
      </w:r>
      <w:r>
        <w:rPr>
          <w:sz w:val="32"/>
          <w:szCs w:val="32"/>
        </w:rPr>
        <w:t>妈妈的职业追逐梦想的韩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