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被她的眼神深渊卷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起了一本被人遗忘的《香蜜沉沉烬如霜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。那时我还不知道这本书将要带给我怎样的惊喜和困惑。打开手机阅读器，轻轻一按，便进入了一个名为“暖心”的故事世界。</w:t>
      </w:r>
      <w:r>
        <w:rPr>
          <w:sz w:val="32"/>
          <w:szCs w:val="32"/>
        </w:rPr>
        <w:t>&lt;/p&gt;&lt;p&gt;&lt;img src="/static-img/YIkzTNcEOX8aBMs8j-jYo9LhAuUme3p1Ls4F4NQiSmlk1y2RUyTZnYGHOVs470YN.jpg"&gt;&lt;/p&gt;&lt;p&gt;</w:t>
      </w:r>
      <w:r>
        <w:rPr>
          <w:sz w:val="32"/>
          <w:szCs w:val="32"/>
        </w:rPr>
        <w:t>故事讲述了两个主角之间错综复杂的情感纠葛。他们就像生活中的我们，每天都在忙碌中前行，却不知彼此深处藏着怎样的秘密与愿望。在这个虚构的世界里，我仿佛看到了自己曾经的人生镜子——那些未被察觉却又渴望被发现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出手机，一边品茶一边慢慢推进章节。这段时间里，我仿佛置身于作者笔下的江湖之中，那些人物的命运、爱恨情仇，都让我陷入一种既忧愁又充实的状态。我开始意识到，生活中的许多事情，就像这部小说一样，有时候是那么微妙而精彩。</w:t>
      </w:r>
      <w:r>
        <w:rPr>
          <w:sz w:val="32"/>
          <w:szCs w:val="32"/>
        </w:rPr>
        <w:t>&lt;/p&gt;&lt;p&gt;&lt;img src="/static-img/iAJHUcmJQlaAKLzxGQpaANLhAuUme3p1Ls4F4NQiSmnS4QLlJnt6dS7OBeDUIkppv_rShJkp5wlDlRIK0xqTaw.jpg"&gt;&lt;/p&gt;&lt;p&gt;</w:t>
      </w:r>
      <w:r>
        <w:rPr>
          <w:sz w:val="32"/>
          <w:szCs w:val="32"/>
        </w:rPr>
        <w:t>然而，当我读到某个转折点时，我突然感到一阵突如其来的失落。我开始质疑自己的选择：为什么要花费如此多的心血去了解这些虚构的人物？但随即我的思绪又回到了书中的主人公，他们所经历的一切，也许并非完全不真实。也许，在我们的现实生活中，有些东西，我们并不愿意看到，但它们存在，并且可能会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《香蜜沉沉烬如霜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内心探索的一个窗口，让我学会了如何更好地理解自己，更好地认识周围的人。它教会了我，即使是在最普通的事物或故事背后，也隐藏着无限可能和深刻意义。而现在，每当夜色渐浓的时候，我就会想起那段美好的阅读时光，以及她眼神深邃的秘密，它们永远不会真正消失，只是等待着下一次相遇。</w:t>
      </w:r>
      <w:r>
        <w:rPr>
          <w:sz w:val="32"/>
          <w:szCs w:val="32"/>
        </w:rPr>
        <w:t>&lt;/p&gt;&lt;p&gt;&lt;img src="/static-img/Fz4s6Y80Hajsh87mBJg3ItLhAuUme3p1Ls4F4NQiSmnS4QLlJnt6dS7OBeDUIkppv_rShJkp5wlDlRIK0xqTaw.jpg"&gt;&lt;/p&gt;&lt;p&gt;&lt;a href = "/doc/77265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她的眼神深渊卷入的</w:t>
      </w:r>
      <w:r>
        <w:rPr>
          <w:sz w:val="32"/>
          <w:szCs w:val="32"/>
        </w:rPr>
        <w:t>.doc" rel="alternate" download="772657-</w:t>
      </w:r>
      <w:r>
        <w:rPr>
          <w:sz w:val="32"/>
          <w:szCs w:val="32"/>
        </w:rPr>
        <w:t>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被她的眼神深渊卷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