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七十二集老卫淑蓉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，一个怎样的人？</w:t>
      </w:r>
      <w:r>
        <w:rPr>
          <w:sz w:val="32"/>
          <w:szCs w:val="32"/>
        </w:rPr>
        <w:t>&lt;/p&gt;&lt;p&gt;&lt;img src="/static-img/7hAnqqnNw8VB4VBsNRtbUKtDISlHT8qo_L4REoJCztiBl9ckVbO9oaGXVYNfc4KI.jpeg"&gt;&lt;/p&gt;&lt;p&gt;</w:t>
      </w:r>
      <w:r>
        <w:rPr>
          <w:sz w:val="32"/>
          <w:szCs w:val="32"/>
        </w:rPr>
        <w:t>在这个故事里，老卫淑蓉是一个普通的家庭妇女，她的生活充满了平凡，却又不乏细腻。她的日常可能是很多人都会熟悉的一幕：早晨四点起床做饭，孩子上学后忙着家务琐事，但她从未忘记对丈夫和孩子们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&lt;img src="/static-img/cZPLozYSN4uRWG09gEY-3qtDISlHT8qo_L4REoJCztiI69SZ-odOPXetVQ_mwLSHeEKI1hSRT1NEXN_gKUji9G6fDXlzpX2UiO4O6E0k_aE.jpeg"&gt;&lt;/p&gt;&lt;p&gt;</w:t>
      </w:r>
      <w:r>
        <w:rPr>
          <w:sz w:val="32"/>
          <w:szCs w:val="32"/>
        </w:rPr>
        <w:t>她的一个习惯，就是每天晚上都为全家准备一顿丰盛的晚餐，这对于一个工作繁忙、压力巨大的现代都市来说，无疑是一种极好的放松方式。她也经常会陪伴着孩子们去公园散步或者参加他们学校的小型活动，这些都是让人们感受到温暖与快乐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如何坚持下去？</w:t>
      </w:r>
      <w:r>
        <w:rPr>
          <w:sz w:val="32"/>
          <w:szCs w:val="32"/>
        </w:rPr>
        <w:t>&lt;/p&gt;&lt;p&gt;&lt;img src="/static-img/ZWFcGM1hpYcTTs1HxZlmWatDISlHT8qo_L4REoJCztiI69SZ-odOPXetVQ_mwLSHeEKI1hSRT1NEXN_gKUji9G6fDXlzpX2UiO4O6E0k_aE.jpg"&gt;&lt;/p&gt;&lt;p&gt;</w:t>
      </w:r>
      <w:r>
        <w:rPr>
          <w:sz w:val="32"/>
          <w:szCs w:val="32"/>
        </w:rPr>
        <w:t>但在现实中，每个人都会遇到挑战和困难。比如，有一次，由于突发疾病，她不得不独自一人照顾两个还在成长期的孩子，同时处理各种家务。这时候，她并没有选择逃避，而是用自己的勇气和智慧来应对一切，从而让整个家庭度过了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子女？</w:t>
      </w:r>
      <w:r>
        <w:rPr>
          <w:sz w:val="32"/>
          <w:szCs w:val="32"/>
        </w:rPr>
        <w:t>&lt;/p&gt;&lt;p&gt;&lt;img src="/static-img/WjD3HEzO8mmAgdkbwJyLkKtDISlHT8qo_L4REoJCztiI69SZ-odOPXetVQ_mwLSHeEKI1hSRT1NEXN_gKUji9G6fDXlzpX2UiO4O6E0k_aE.jpeg"&gt;&lt;/p&gt;&lt;p&gt;</w:t>
      </w:r>
      <w:r>
        <w:rPr>
          <w:sz w:val="32"/>
          <w:szCs w:val="32"/>
        </w:rPr>
        <w:t>老卫淑蓉对于子女教育非常严格，但同时也充满了耐心。她总是鼓励他们独立思考，用实际行动教导他们责任感。在孩子们犯错的时候，她更倾向于引导而不是指责，让他们从错误中学到经验，从而更加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夫妻间的情感交流？</w:t>
      </w:r>
      <w:r>
        <w:rPr>
          <w:sz w:val="32"/>
          <w:szCs w:val="32"/>
        </w:rPr>
        <w:t>&lt;/p&gt;&lt;p&gt;&lt;img src="/static-img/4p4z_JRFnGMHve-ZLr730atDISlHT8qo_L4REoJCztiI69SZ-odOPXetVQ_mwLSHeEKI1hSRT1NEXN_gKUji9G6fDXlzpX2UiO4O6E0k_aE.jpeg"&gt;&lt;/p&gt;&lt;p&gt;</w:t>
      </w:r>
      <w:r>
        <w:rPr>
          <w:sz w:val="32"/>
          <w:szCs w:val="32"/>
        </w:rPr>
        <w:t>她也是个懂得如何维系婚姻美好的女人。无论是在繁忙的一天结束时给予丈夫温暖拥抱，在他疲惫归来的那一刻，也许只是一句简单的话语就能让他感到被珍视。在这样的氛围下，夫妻俩之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鹍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最令人动容的地方，或许就是她面对未来的那份希望与决心。在剧情最后，我们看到她虽然身处逆境，但依然展望着一个更加美好的明天，那份坚韧不拔的心态，对我们每个人都有很深的启示意义。</w:t>
      </w:r>
      <w:r>
        <w:rPr>
          <w:sz w:val="32"/>
          <w:szCs w:val="32"/>
        </w:rPr>
        <w:t>&lt;/p&gt;&lt;p&gt;&lt;a href = "/doc/773216-</w:t>
      </w:r>
      <w:r>
        <w:rPr>
          <w:sz w:val="32"/>
          <w:szCs w:val="32"/>
        </w:rPr>
        <w:t>老卫淑蓉七十二集老卫淑蓉的生活点滴</w:t>
      </w:r>
      <w:r>
        <w:rPr>
          <w:sz w:val="32"/>
          <w:szCs w:val="32"/>
        </w:rPr>
        <w:t>.doc" rel="alternate" download="773216-</w:t>
      </w:r>
      <w:r>
        <w:rPr>
          <w:sz w:val="32"/>
          <w:szCs w:val="32"/>
        </w:rPr>
        <w:t>老卫淑蓉七十二集老卫淑蓉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