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奇妙烹饪我们没试过在阳台做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奇妙烹饪：我们没试过在阳台做呢</w:t>
      </w:r>
      <w:r>
        <w:rPr>
          <w:sz w:val="32"/>
          <w:szCs w:val="32"/>
        </w:rPr>
        <w:t>&lt;/p&gt;&lt;p&gt;&lt;img src="/static-img/u6pnoftbulrDa2gMnqB9TYA_vbz_jNvJH35axPhOxOhk1y2RUyTZnYGHOVs470YN.jpg"&gt;&lt;/p&gt;&lt;p&gt;</w:t>
      </w:r>
      <w:r>
        <w:rPr>
          <w:sz w:val="32"/>
          <w:szCs w:val="32"/>
        </w:rPr>
        <w:t>在城市的喧嚣中，很多人都梦想着有一个大大小小的家庭院子，可以自由地种植花草，甚至在那里举办小型派对。但是现实往往与梦想相去甚远。对于那些没有足够户外空间的人来说，不妨考虑一个创新的解决方案——利用阳台进行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阳台厨房？简单来说，就是将传统的厨房功能扩展到户外空间。这样不仅可以节省室内空间，还能让家居生活更加多样化。而且，在温暖的天气里，享受一顿户外用餐，是不是比平时室内吃饭更有趣？</w:t>
      </w:r>
      <w:r>
        <w:rPr>
          <w:sz w:val="32"/>
          <w:szCs w:val="32"/>
        </w:rPr>
        <w:t>&lt;/p&gt;&lt;p&gt;&lt;img src="/static-img/u9eYOFbr1EhKF6KbRZ8FP4A_vbz_jNvJH35axPhOxOjS4QLlJnt6dS7OBeDUIkppv_rShJkp5wlDlRIK0xqTaw.jpg"&gt;&lt;/p&gt;&lt;p&gt;</w:t>
      </w:r>
      <w:r>
        <w:rPr>
          <w:sz w:val="32"/>
          <w:szCs w:val="32"/>
        </w:rPr>
        <w:t>那么，我们怎样才能实现这个目标呢？首先需要准备一些基本的设备，比如防水桌、隔热垫、加热器等。这些建议虽然看起来有些复杂，但实际上，只要选择合适的品牌和质量保证，这些设备就能够为我们的户外烹饪提供完善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三家的故事</w:t>
      </w:r>
      <w:r>
        <w:rPr>
          <w:sz w:val="32"/>
          <w:szCs w:val="32"/>
        </w:rPr>
        <w:t>&lt;/p&gt;&lt;p&gt;&lt;img src="/static-img/qgp87oEnElzrYeTsAmCNuYA_vbz_jNvJH35axPhOxOjS4QLlJnt6dS7OBeDUIkppv_rShJkp5wlDlRIK0xqTaw.jpg"&gt;&lt;/p&gt;&lt;p&gt;</w:t>
      </w:r>
      <w:r>
        <w:rPr>
          <w:sz w:val="32"/>
          <w:szCs w:val="32"/>
        </w:rPr>
        <w:t>张三是一位喜欢尝试新事物的小伙子。他听说了“阳台厨房”的概念，便决定给自己家里的阳台增添点活力。在他的努力下，他搭建了一个简易但实用的户外用餐区，并配备了一套高品质的地面炉灶和一块防滑地板。每当周末，他都会邀请朋友们来他家的屋顶进行烧烤派对。他们围坐在篝火旁，用手制成的小麦面包蘸着自制辣椒酱，一边聊天，一边欣赏夜空中的繁星，那种感觉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四家的创新</w:t>
      </w:r>
      <w:r>
        <w:rPr>
          <w:sz w:val="32"/>
          <w:szCs w:val="32"/>
        </w:rPr>
        <w:t>&lt;/p&gt;&lt;p&gt;&lt;img src="/static-img/VTmnnC6oAAFLut0IWJLk84A_vbz_jNvJH35axPhOxOjS4QLlJnt6dS7OBeDUIkppv_rShJkp5wlDlRIK0xqTaw.jpg"&gt;&lt;/p&gt;&lt;p&gt;</w:t>
      </w:r>
      <w:r>
        <w:rPr>
          <w:sz w:val="32"/>
          <w:szCs w:val="32"/>
        </w:rPr>
        <w:t>李四是一位爱好者，她发现自己的孩子总是喜欢跟随大人出门，而她却担心孩子安全。她想到如果能把孩子关进家里，就不会再担心这些问题了。她灵机一动，将她的阳台改造成了一座小型儿童游乐场，同时还设立了一个简易的小食堂。在这里，她可以亲手制作各种健康零食，让孩子们在安全舒适的情况下尽情玩耍。这不仅提升了她的育儿效率，也让她的孩子获得了更多宝贵的心理健康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主题——我们没试过在阳台做呢。当你阅读这篇文章的时候，你可能会感到一种既兴奋又犹豫的情绪，因为你或许已经意识到了自己也应该尝试一下这种全新的生活方式。但愿这篇文章能激发你的灵感，让你开始探索属于自己的“阳台厨房”之旅吧！</w:t>
      </w:r>
      <w:r>
        <w:rPr>
          <w:sz w:val="32"/>
          <w:szCs w:val="32"/>
        </w:rPr>
        <w:t>&lt;/p&gt;&lt;p&gt;&lt;img src="/static-img/5Y5kTEpTuRe5OSyCcH4LOIA_vbz_jNvJH35axPhOxOjS4QLlJnt6dS7OBeDUIkppv_rShJkp5wlDlRIK0xqTaw.jpg"&gt;&lt;/p&gt;&lt;p&gt;&lt;a href = "/doc/773274-</w:t>
      </w:r>
      <w:r>
        <w:rPr>
          <w:sz w:val="32"/>
          <w:szCs w:val="32"/>
        </w:rPr>
        <w:t>尝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烹饪我们没试过在阳台做呢</w:t>
      </w:r>
      <w:r>
        <w:rPr>
          <w:sz w:val="32"/>
          <w:szCs w:val="32"/>
        </w:rPr>
        <w:t>.doc" rel="alternate" download="773274-</w:t>
      </w:r>
      <w:r>
        <w:rPr>
          <w:sz w:val="32"/>
          <w:szCs w:val="32"/>
        </w:rPr>
        <w:t>尝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烹饪我们没试过在阳台做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